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ПЕРМ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тав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в Сове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ставительных орган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</w:t>
      </w:r>
    </w:p>
    <w:p>
      <w:pPr>
        <w:pStyle w:val="Normal"/>
        <w:autoSpaceDE w:val="false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вязи с началом работы Думы Пермского муниципального округа Пермского края (срок полномочий 2022-2027) и в соответствии с Положением о Совете представительных органов муниципальных образований Пермского края, утвержденным постановлением Законодательного Собрания Пермского края от 16.08.2007 № 377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ля работы в Совете представительных органов муниципальных образований Пермского края Гордиенко Дмитрия Владимировича, председателя Думы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Пермского муниципального района от 22.04.2021 № 191-п «Об избрании представителя Земского Собрания в Совете представительных органов муниципальных образований Перм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70" w:leader="none"/>
      </w:tabs>
      <w:rPr/>
    </w:pPr>
    <w:r>
      <w:rPr>
        <w:lang w:val="en-US"/>
      </w:rPr>
      <w:t xml:space="preserve"> </w:t>
    </w:r>
    <w:r>
      <w:rPr>
        <w:lang w:val="en-US"/>
      </w:rPr>
      <w:tab/>
    </w:r>
    <w:r>
      <w:rPr>
        <w:sz w:val="24"/>
        <w:szCs w:val="24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7:00Z</dcterms:created>
  <dc:creator>EMarkin</dc:creator>
  <dc:description/>
  <cp:keywords/>
  <dc:language>en-US</dc:language>
  <cp:lastModifiedBy>user</cp:lastModifiedBy>
  <cp:lastPrinted>2022-09-29T12:58:00Z</cp:lastPrinted>
  <dcterms:modified xsi:type="dcterms:W3CDTF">2022-09-29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